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PH</w:t>
      </w:r>
      <w:r>
        <w:rPr>
          <w:b/>
          <w:sz w:val="28"/>
          <w:szCs w:val="28"/>
          <w:lang w:val="vi-VN"/>
        </w:rPr>
        <w:t xml:space="preserve">Ụ LỤC </w:t>
      </w:r>
      <w:r>
        <w:rPr>
          <w:b/>
          <w:sz w:val="28"/>
          <w:szCs w:val="28"/>
          <w:lang w:val="pt-BR"/>
        </w:rPr>
        <w:t xml:space="preserve"> 05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KẾT QUẢ PHÁT HIỆN, XỬ LÝ THAM NHŨNG, TIÊU CỰC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 xml:space="preserve">NĂM </w:t>
      </w:r>
      <w:r>
        <w:rPr>
          <w:b/>
          <w:sz w:val="28"/>
          <w:szCs w:val="28"/>
          <w:lang w:val="pt-BR"/>
        </w:rPr>
        <w:t>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i/>
          <w:sz w:val="28"/>
          <w:szCs w:val="28"/>
          <w:lang w:eastAsia="ar-SA"/>
        </w:rPr>
        <w:t xml:space="preserve">kèm theo </w:t>
      </w:r>
      <w:r>
        <w:rPr>
          <w:i/>
          <w:sz w:val="28"/>
          <w:szCs w:val="28"/>
          <w:lang w:val="vi-VN" w:eastAsia="ar-SA"/>
        </w:rPr>
        <w:t xml:space="preserve">Báo cáo </w:t>
      </w:r>
      <w:r>
        <w:rPr>
          <w:i/>
          <w:sz w:val="28"/>
          <w:szCs w:val="28"/>
          <w:lang w:eastAsia="ar-SA"/>
        </w:rPr>
        <w:t>số</w:t>
      </w:r>
      <w:r>
        <w:rPr>
          <w:i/>
          <w:sz w:val="28"/>
          <w:szCs w:val="28"/>
          <w:lang w:val="vi-VN" w:eastAsia="ar-SA"/>
        </w:rPr>
        <w:t xml:space="preserve"> </w:t>
      </w:r>
      <w:r>
        <w:rPr>
          <w:i/>
          <w:sz w:val="28"/>
          <w:szCs w:val="28"/>
          <w:lang w:eastAsia="ar-SA"/>
        </w:rPr>
        <w:t>1015-</w:t>
      </w:r>
      <w:r>
        <w:rPr>
          <w:i/>
          <w:sz w:val="28"/>
          <w:szCs w:val="28"/>
          <w:lang w:val="vi-VN" w:eastAsia="ar-SA"/>
        </w:rPr>
        <w:t>BC</w:t>
      </w:r>
      <w:r>
        <w:rPr>
          <w:i/>
          <w:sz w:val="28"/>
          <w:szCs w:val="28"/>
          <w:lang w:eastAsia="ar-SA"/>
        </w:rPr>
        <w:t>/TU, ngày</w:t>
      </w:r>
      <w:r>
        <w:rPr>
          <w:i/>
          <w:sz w:val="28"/>
          <w:szCs w:val="28"/>
          <w:lang w:val="vi-VN" w:eastAsia="ar-SA"/>
        </w:rPr>
        <w:t xml:space="preserve"> </w:t>
      </w:r>
      <w:r>
        <w:rPr>
          <w:i/>
          <w:sz w:val="28"/>
          <w:szCs w:val="28"/>
          <w:lang w:eastAsia="ar-SA"/>
        </w:rPr>
        <w:t>25/11/2024 của Thành uỷ)</w:t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  <w:t>------</w:t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lang w:val="pt-BR"/>
        </w:rPr>
      </w:pPr>
      <w:r>
        <w:rPr>
          <w:lang w:val="pt-B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1134"/>
        <w:gridCol w:w="923"/>
        <w:gridCol w:w="1434"/>
        <w:gridCol w:w="3313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vụ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ùng k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ăng/ giảm so với cùng kỳ năm trướ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ông tác phát hiện, xử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át hiện, xử lý tham nhũng qua công tác kiểm tra, giám sát và thi hành kỷ luật trong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2           </w:t>
            </w:r>
            <w:r>
              <w:rPr>
                <w:i/>
                <w:lang w:val="pt-BR"/>
              </w:rPr>
              <w:t>(có 02 trường hợp đang thực hiệ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Hình thức kỷ luật: 04 trường hợp Khai trừ</w:t>
            </w:r>
            <w:r>
              <w:rPr/>
              <w:t xml:space="preserve">: Quyết định số 74-QĐ/UBKTTU, ngày 18/12/2023 thi hành kỷ luật đối với đồng chí Nguyễn Văn Đông - Đảng viên Chi bộ thôn Tân Sơn 2 thuộc Đảng ủy xã Thành Hải; Quyết định số 76-QĐ/UBKTTU, ngày 06/02/2024 thi hành kỷ luật đồng chí Phan Ngọc Khương - Phó Chủ tịch Hội Nông dân, kiêm Nội chính - Tổng hợp UBND phường Đài Sơn; Quyết định số 82-QĐ/UBKTTU, ngày 02/7/2024 thi hành kỷ luật đồng chí Đào Đức Kiểm - đảng viên Chi bộ khu phố 10 thuộc Đảng ủy phường Phước Mỹ; Quyết định số </w:t>
            </w:r>
            <w:r>
              <w:rPr>
                <w:szCs w:val="28"/>
              </w:rPr>
              <w:t>3183-QĐ/TU, ngày 30/10/2024 thi hành kỷ luật đồng chí Trần Đinh Toản - Bí thư, Hiệu trưởng Trường THPT Tháp Chàm.</w:t>
            </w:r>
          </w:p>
          <w:p>
            <w:pPr>
              <w:pStyle w:val="Normal"/>
              <w:spacing w:lineRule="atLeast" w:line="38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i/>
              </w:rPr>
              <w:t>Hình thức kỷ luật: 06 trường hợp Khiển trách</w:t>
            </w:r>
            <w:r>
              <w:rPr/>
              <w:t>: Quyết định số 04-QĐ/CB, ngà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23/02/2024 thi hành kỷ luật đảng viên đồng chí Nguyễn Kinh Dinh - đảng viên Chi bộ Phòng Giáo dục - đào tạo thành phố; Quyết định số 01-QĐ/CB, ngày 06/5/2024 thi hành kỳ luật đồng chí Nguyễn Văn Trường Chi bộ Khu phố 8, Đảng ủy phường Phước Mỹ; Quyết định số 01-QĐ/CB, ngày 11/6/2024 thi hành kỷ luật đồng chí Phạm Văn Tú - đảng viên Chi bộ khu phố 4, Đảng ủy phường Phước Mỹ; Quyết định số 01-QĐ/CB, ngày 05/6/2024 thi hành kỷ luật đồng chí Nguyễn Hữu Huấn - đảng viên Chi bộ Quân sự, Đảng ủy phường Văn Hải; Quyết định số 02-QĐ/CB, ngày 14/5/2024 thi hành kỷ luật đồng chí Lê Vĩnh Khiết - đảng viên Chi bộ khu phố 3, Đảng ủy phường Đạo Long. Quyết định số 89-QĐ/UBKTTU, ngày 19/9/2024 thi hành kỷ luật đồng chí </w:t>
            </w:r>
            <w:r>
              <w:rPr>
                <w:color w:val="000000"/>
              </w:rPr>
              <w:t>Nguyễn Phi Cường - Bí thư chi bộ, Hiệu trưởng Trường THCS Lê Hồng Phong.</w:t>
            </w:r>
          </w:p>
          <w:p>
            <w:pPr>
              <w:pStyle w:val="Normal"/>
              <w:spacing w:lineRule="atLeast" w:line="38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720" w:hanging="686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át hiện, xử lý tham nhũng qua hoạt động thanh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át hiện, xử lý tham nhũng qua phản ánh, tố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highlight w:val="yellow"/>
                <w:lang w:val="pt-BR"/>
              </w:rPr>
            </w:pPr>
            <w:r>
              <w:rPr>
                <w:color w:val="FF0000"/>
                <w:sz w:val="28"/>
                <w:szCs w:val="28"/>
                <w:highlight w:val="yellow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 điều tra, truy tố, xét xử các vụ án tham nhũng,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ind w:left="720" w:hanging="544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Kết quả điều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ind w:left="720" w:hanging="544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Kết quả truy t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i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80"/>
              <w:ind w:left="720" w:hanging="544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- Kết quả xét x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ết quả thu hồi tài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80"/>
              <w:ind w:left="720" w:hanging="68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9:00Z</dcterms:created>
  <dc:creator>Trung</dc:creator>
  <dc:description/>
  <cp:keywords/>
  <dc:language>en-US</dc:language>
  <cp:lastModifiedBy>Admin</cp:lastModifiedBy>
  <cp:lastPrinted>2024-03-22T10:34:00Z</cp:lastPrinted>
  <dcterms:modified xsi:type="dcterms:W3CDTF">2024-11-29T03:00:00Z</dcterms:modified>
  <cp:revision>76</cp:revision>
  <dc:subject/>
  <dc:title>TỈNH UỶ NINH THUẬN                                    ĐẢNG CỘNG SẢN VIỆT NAM</dc:title>
</cp:coreProperties>
</file>